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44"/>
          <w:szCs w:val="24"/>
        </w:rPr>
      </w:pPr>
      <w:r>
        <w:rPr>
          <w:b/>
          <w:i/>
          <w:iCs/>
          <w:sz w:val="32"/>
          <w:szCs w:val="24"/>
        </w:rPr>
        <w:drawing>
          <wp:inline distT="0" distB="0" distL="0" distR="0">
            <wp:extent cx="9518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right="-568" w:hanging="0"/>
        <w:jc w:val="center"/>
        <w:outlineLvl w:val="0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6 апреля 2022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27/171-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Порядке применения средств видеорегистрации (видеофиксации) в помещениях для голосования </w:t>
      </w:r>
      <w:bookmarkStart w:id="0" w:name="_Hlk99359917"/>
      <w:r>
        <w:rPr>
          <w:b/>
          <w:kern w:val="2"/>
          <w:sz w:val="28"/>
          <w:szCs w:val="28"/>
        </w:rPr>
        <w:t>при проведении дополнительных выборов депутатов Совета народных депутатов муниципального образования "Город Майкоп" по одномандатным избирательным округам № 3 и № 10, назначенных на 15 мая 2022 год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pacing w:val="60"/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беспечения сохранности бюллетеней в период их хранения в дни голосования 14 и 15 мая 2022 года, руководствуясь пунктом 3.7 Положения об особенностях голосования, установления итогов голосования при проведении голосования на выборах, референдумах в течение нескольких дней подряд, утвержденного постановлением ЦИК России от 22 декабря 2021 г. № 75/637-8,</w:t>
      </w:r>
      <w:r>
        <w:rPr/>
        <w:t xml:space="preserve"> </w:t>
      </w:r>
      <w:r>
        <w:rPr>
          <w:kern w:val="2"/>
          <w:sz w:val="28"/>
          <w:szCs w:val="28"/>
        </w:rPr>
        <w:t xml:space="preserve">с учетом рекомендаций по применению в участковых избирательных комиссиях средств видеорегистрации (видеофиксации), прилагаемых к постановлению ЦИК России от 14 июля 2021 года № 20/169-8, территориальная избирательная комиссия города Майкопа  </w:t>
      </w:r>
      <w:r>
        <w:rPr>
          <w:spacing w:val="80"/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Применять в помещениях для голосования избирательных участков №121, №130, №131, №132, №133, № 150, № 180, № 173, № 174, №175, № 176, №177, №178, № 179, № 181, № 182, №183 средства видеорегистрации (видеофиксации) при проведении при проведении дополнительных выборов депутатов Совета народных депутатов муниципального образования "Город Майкоп" по одномандатным избирательным округам № 3 и № 10, назначенных на 15 мая 2022 года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Утвердить Порядок применения средств видеорегистрации (видеофиксации) в помещениях для голосования при проведении дополнительных выборов депутатов Совета народных депутатов муниципального образования "Город Майкоп" по одномандатным избирательным округам № 3 и № 10, назначенных на 15 мая 2022 года (прилагается)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править главе Администрации муниципального образования "Город Майкоп", в рамках установленной законом обязанности по оказанию избирательным комиссиям содействия в реализации их полномочий</w:t>
      </w:r>
      <w:r>
        <w:rPr/>
        <w:t xml:space="preserve">, </w:t>
      </w:r>
      <w:r>
        <w:rPr>
          <w:kern w:val="2"/>
          <w:sz w:val="28"/>
          <w:szCs w:val="28"/>
        </w:rPr>
        <w:t>заявку о предоставлении средств видеофиксации (устройств стационарного или подвижного типа, предназначенных для записи, хранения и воспроизведения видеоинформации), обладающих необходимым размером памяти (емкостью) в количестве 17 штук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исполнения участковыми избирательными комиссиями требований Порядка применения средств видеорегистрации (видеофиксации) в помещениях для голосования при проведении дополнительных выборов депутатов Совета народных депутатов муниципального образования "Город Майкоп" по одномандатным избирательным округам № 3 и № 10, назначенных на 15 мая 2022 года, возложить на члена территориальной избирательной комиссии города Майкопа Орлову О.П.</w:t>
      </w:r>
    </w:p>
    <w:p>
      <w:pPr>
        <w:pStyle w:val="Normal"/>
        <w:widowControl w:val="false"/>
        <w:spacing w:lineRule="auto" w:line="360"/>
        <w:ind w:left="852" w:hanging="0"/>
        <w:jc w:val="both"/>
        <w:rPr>
          <w:spacing w:val="4"/>
          <w:kern w:val="2"/>
          <w:sz w:val="28"/>
          <w:szCs w:val="28"/>
        </w:rPr>
      </w:pPr>
      <w:r>
        <w:rPr>
          <w:spacing w:val="4"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0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Т.И. Ларин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Е.Н. Косенко 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избирательной  комиссии города Майкопа</w:t>
      </w:r>
    </w:p>
    <w:p>
      <w:pPr>
        <w:pStyle w:val="Normal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rFonts w:cs="Courier New" w:ascii="Courier New" w:hAnsi="Courier New"/>
          <w:sz w:val="24"/>
          <w:szCs w:val="24"/>
        </w:rPr>
        <w:t>от  6 апреля 2022 г. № 27/171-6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kern w:val="2"/>
          <w:sz w:val="28"/>
        </w:rPr>
      </w:pPr>
      <w:bookmarkStart w:id="1" w:name="_Hlk100052074"/>
      <w:bookmarkEnd w:id="1"/>
      <w:r>
        <w:rPr>
          <w:b/>
          <w:sz w:val="28"/>
          <w:szCs w:val="28"/>
        </w:rPr>
        <w:t xml:space="preserve">Порядок применения </w:t>
      </w:r>
      <w:bookmarkStart w:id="2" w:name="_Hlk99359788"/>
      <w:r>
        <w:rPr>
          <w:b/>
          <w:sz w:val="28"/>
          <w:szCs w:val="28"/>
        </w:rPr>
        <w:t>средств видеорегистрации (видеофиксации) в помещениях для голосования при проведении дополнительных выборов депутатов Совета народных депутатов муниципального образования "Город Майкоп" по одномандатным избирательным округам № 3 и № 10</w:t>
      </w:r>
      <w:r>
        <w:rPr>
          <w:b/>
          <w:kern w:val="2"/>
          <w:sz w:val="28"/>
        </w:rPr>
        <w:t>, назначенных на 15 мая 2022 год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  <w:bookmarkStart w:id="3" w:name="_Hlk100052074"/>
      <w:bookmarkStart w:id="4" w:name="_Hlk100052074"/>
      <w:bookmarkEnd w:id="4"/>
      <w:bookmarkEnd w:id="2"/>
    </w:p>
    <w:p>
      <w:pPr>
        <w:pStyle w:val="Normal"/>
        <w:shd w:fill="FFFFFF" w:val="clear"/>
        <w:tabs>
          <w:tab w:val="clear" w:pos="720"/>
          <w:tab w:val="left" w:pos="0" w:leader="none"/>
          <w:tab w:val="left" w:pos="698" w:leader="none"/>
        </w:tabs>
        <w:suppressAutoHyphens w:val="true"/>
        <w:spacing w:before="240" w:after="240"/>
        <w:contextualSpacing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1.</w:t>
      </w:r>
      <w:r>
        <w:rPr>
          <w:b/>
          <w:kern w:val="2"/>
          <w:sz w:val="28"/>
        </w:rPr>
        <w:t> </w:t>
      </w:r>
      <w:r>
        <w:rPr>
          <w:b/>
          <w:bCs/>
          <w:kern w:val="2"/>
          <w:sz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98" w:leader="none"/>
        </w:tabs>
        <w:suppressAutoHyphens w:val="true"/>
        <w:spacing w:before="240" w:after="240"/>
        <w:contextualSpacing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 Порядок </w:t>
      </w:r>
      <w:r>
        <w:rPr>
          <w:sz w:val="28"/>
          <w:szCs w:val="28"/>
        </w:rPr>
        <w:t xml:space="preserve">применения средств видеорегистрации (видеофиксации) в помещениях для голосования </w:t>
      </w:r>
      <w:r>
        <w:rPr>
          <w:kern w:val="2"/>
          <w:sz w:val="28"/>
          <w:szCs w:val="28"/>
        </w:rPr>
        <w:t xml:space="preserve">при проведении дополнительных выборов депутатов Совета народных депутатов муниципального образования "Город Майкоп" по одномандатным избирательным округам № 3 и № 10, назначенных на 15 мая 2022 года, </w:t>
      </w:r>
      <w:r>
        <w:rPr>
          <w:bCs/>
          <w:kern w:val="2"/>
          <w:sz w:val="28"/>
          <w:szCs w:val="28"/>
        </w:rPr>
        <w:t>(далее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– Порядок) регламентирует организацию видеорегистрации (видеофиксации) в помещениях участковых избирательных комиссий (помещениях для голосования), определяет объекты видеорегистрации (видеофиксации), время видеорегистрации (видеофиксации) и порядок доступа к видеозаписям, полученным в ходе видеорегистрации (видеофиксации), сроки их хран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98" w:leader="none"/>
        </w:tabs>
        <w:suppressAutoHyphens w:val="true"/>
        <w:spacing w:lineRule="auto" w:line="360" w:before="0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В</w:t>
      </w:r>
      <w:r>
        <w:rPr>
          <w:bCs/>
          <w:kern w:val="2"/>
          <w:sz w:val="28"/>
          <w:szCs w:val="28"/>
        </w:rPr>
        <w:t>идеорегистрация (видеофиксация)</w:t>
      </w:r>
      <w:r>
        <w:rPr>
          <w:kern w:val="2"/>
          <w:sz w:val="28"/>
          <w:szCs w:val="28"/>
        </w:rPr>
        <w:t xml:space="preserve"> в </w:t>
      </w:r>
      <w:r>
        <w:rPr>
          <w:sz w:val="28"/>
          <w:szCs w:val="28"/>
        </w:rPr>
        <w:t xml:space="preserve">помещениях участковых избирательных комиссий (помещениях для голосования) </w:t>
      </w:r>
      <w:r>
        <w:rPr>
          <w:kern w:val="2"/>
          <w:sz w:val="28"/>
          <w:szCs w:val="28"/>
        </w:rPr>
        <w:t>организуется для обеспечения дополнительных гарантий сохранности избирательных бюллетеней при перемещении из ящиков для голосования в сейф-пакеты и их последующем хранен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Средства видеорегистрации (видеофиксации) применяются в помещениях участковых избирательных комиссий (помещениях для голосования), в которых осуществляется перемещение избирательных бюллетеней из ящиков для голосования в сейф-пакеты и хранение бюллетеней в сейф-пакета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Средства видеорегистрации (видеофиксации) представляют собой устройства стационарного или передвижного типа, предназначенные для записи, хранения и воспроизведения видеоинформ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Средства видеорегистрации (видеофиксации) устанавливаются (монтируются) таким образом, чтобы в зоне видимости находилис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, где производится перемещение избирательных бюллетеней из ящиков для голосования в сейф-пакеты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йф (металлический шкаф), в котором хранятся сейф-пакеты с избирательными бюллетеням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 Сейф (металлический шкаф), в котором хранятся сейф-пакеты с избирательными бюллетенями, должен находиться в зоне видимости средств видеорегистрации (видеофиксации) круглосуточно с момента помещения в него сейф-пакетов до извлечения сейф-пакетов 15 мая 2022 года для осуществления подсчета голосов избирателей. В случае если указанные устройства не обладают возможностью осуществлять видеорегистрацию (видеофиксацию) при отсутствии освещения (в режиме ночной съемки), то в зоне мест хранения избирательных бюллетеней, помещенных в сейф-пакеты (в комплексы обработки избирательных бюллетеней) должно быть организовано освещение.</w:t>
      </w:r>
    </w:p>
    <w:p>
      <w:pPr>
        <w:pStyle w:val="Normal"/>
        <w:suppressAutoHyphens w:val="true"/>
        <w:spacing w:lineRule="auto" w:line="364" w:before="0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 Места размещения средств видеорегистрации (видеофиксации) и иного оборудования в помещении для голосования определяет УИК по согласованию с владельцем помещения и с учетом рекомендаций представителя Администрации муниципального образования "Город Майкоп", предоставляющего и устанавливающего средства видеорегистрации (видеофиксации) (далее - технического оператора). </w:t>
      </w:r>
    </w:p>
    <w:p>
      <w:pPr>
        <w:pStyle w:val="Normal"/>
        <w:suppressAutoHyphens w:val="true"/>
        <w:spacing w:lineRule="auto" w:line="364" w:before="0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 Представитель технического оператора устанавливает средства видеорегистрации (видеофиксации), при этом камеры видеорегистрации (видеофиксации) устанавливаются на высоте, обеспечивающей отсутствие помех для видеорегистрации (видеофиксации).</w:t>
      </w:r>
    </w:p>
    <w:p>
      <w:pPr>
        <w:pStyle w:val="Normal"/>
        <w:suppressAutoHyphens w:val="true"/>
        <w:spacing w:lineRule="auto" w:line="364" w:before="0" w:after="0"/>
        <w:ind w:firstLine="708"/>
        <w:contextualSpacing/>
        <w:jc w:val="both"/>
        <w:rPr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  <w:t xml:space="preserve">Представителем технического оператора проводится настройка средств видеорегистрации (видеофиксации), проверка их работоспособности в соответствии с эксплуатационной документацией и требованиями Порядка. </w:t>
      </w:r>
    </w:p>
    <w:p>
      <w:pPr>
        <w:pStyle w:val="Normal"/>
        <w:suppressAutoHyphens w:val="true"/>
        <w:spacing w:lineRule="auto" w:line="364" w:before="0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spacing w:val="6"/>
          <w:kern w:val="2"/>
          <w:sz w:val="28"/>
          <w:szCs w:val="28"/>
        </w:rPr>
        <w:t>9</w:t>
      </w:r>
      <w:r>
        <w:rPr>
          <w:kern w:val="2"/>
          <w:sz w:val="28"/>
          <w:szCs w:val="28"/>
        </w:rPr>
        <w:t xml:space="preserve">. После установки средств видеорегистрации (видеофиксации) представителем технического оператора проводится инструктаж председателя УИК и составляется акт об установке средств видеорегистрации (видеофиксации). </w:t>
      </w:r>
    </w:p>
    <w:p>
      <w:pPr>
        <w:pStyle w:val="Normal"/>
        <w:suppressAutoHyphens w:val="true"/>
        <w:spacing w:lineRule="auto" w:line="364" w:before="0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акте об установке средств видеорегистрации (видеофиксации) указываются сведения о комплектности и работоспособности оборудования, настройке средств видеорегистрации (видеофиксации). </w:t>
      </w:r>
    </w:p>
    <w:p>
      <w:pPr>
        <w:pStyle w:val="Normal"/>
        <w:suppressAutoHyphens w:val="true"/>
        <w:spacing w:lineRule="auto" w:line="364" w:before="0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кт об установке средств видеорегистрации (видеофиксации) в помещении для голосования передается в территориальную избирательную комиссию города Майкопа. </w:t>
      </w:r>
    </w:p>
    <w:p>
      <w:pPr>
        <w:pStyle w:val="Normal"/>
        <w:suppressAutoHyphens w:val="true"/>
        <w:spacing w:lineRule="auto" w:line="364" w:before="0" w:after="0"/>
        <w:ind w:firstLine="708"/>
        <w:contextualSpacing/>
        <w:jc w:val="both"/>
        <w:rPr>
          <w:strike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0. Не ранее 8.00 и не позднее 19.00 по местному времени 14 мая 2022 года председатель УИК производит включение записи, проверяет работоспособность средств видеорегистрации (видеофиксации), наличие электропитания; если оно отсутствует, то принимаются меры по его включению. </w:t>
      </w:r>
    </w:p>
    <w:p>
      <w:pPr>
        <w:pStyle w:val="Normal"/>
        <w:suppressAutoHyphens w:val="true"/>
        <w:spacing w:lineRule="auto" w:line="364" w:before="0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тегорически запрещается: </w:t>
      </w:r>
    </w:p>
    <w:p>
      <w:pPr>
        <w:pStyle w:val="Normal"/>
        <w:suppressAutoHyphens w:val="true"/>
        <w:spacing w:lineRule="auto" w:line="364" w:before="0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изводить действия по выключению электропитания средств видеорегистрации (видеофиксации) до завершения итогового заседания УИК и выдачи заверенных копий протоколов УИК об итогах голосования; </w:t>
      </w:r>
    </w:p>
    <w:p>
      <w:pPr>
        <w:pStyle w:val="Normal"/>
        <w:suppressAutoHyphens w:val="true"/>
        <w:spacing w:lineRule="auto" w:line="364" w:before="0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мещать камеры видеорегистрации (видеофиксации), изменять фокусное расстояние камер видеорегистрации (видеофиксации);</w:t>
      </w:r>
    </w:p>
    <w:p>
      <w:pPr>
        <w:pStyle w:val="Normal"/>
        <w:suppressAutoHyphens w:val="true"/>
        <w:spacing w:lineRule="auto" w:line="364" w:before="0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изводить действия, нарушающие функционирование средств видеорегистрации (видеофиксации), вмешиваться в процесс хранения записываемой информации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 Контроль за выполнением пунктов 5 и 6 настоящего Порядка осуществляет председатель участковой избирательной комисс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 Размер (емкость) накопителя используемого средства видеорегистрации (видеофиксации) должен быть достаточным для хранения видеозаписи в течение всего времени работы устройства в соответствии с пунктом 6 настоящего Поряд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ремени работы устройства допускается периодический перенос информации на внешние устройства хран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Накопители с видеозаписями, полученными при применении средств видеорегистрации (видеофиксации) передаются в соответствующую территориальную избирательную комиссию не позднее 20 мая 2022 год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Видеозаписи, полученные с использованием средств видеорегистрации (видеофиксации), переносятся на накопитель территориальной избирательной комисс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идеозаписи, полученные с каждого избирательного участка, помещаются в отдельную директорию (папку), созданную на накопителе территориальной избирательной комисс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Председатель участковой избирательной комиссии обеспечивает сохранность видеозаписей в том числе после прекращения видеорегистрации (видеофиксации) до момента передачи накопителя средства видеорегистрации (видеофиксации) в территориальную избирательную комисс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Видеозаписи, полученные с использованием средств видеорегистрации (видеофиксации), хранятся в территориальной избирательной комиссии города Майкопа в течение трех месяцев </w:t>
      </w:r>
      <w:r>
        <w:rPr>
          <w:kern w:val="2"/>
          <w:sz w:val="28"/>
        </w:rPr>
        <w:t>со дня официального опубликования результатов выбор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 В случае необходимости видеозаписи, полученные с использованием средств видеорегистрации (видеофиксации), используются </w:t>
      </w:r>
      <w:r>
        <w:rPr>
          <w:kern w:val="2"/>
          <w:sz w:val="28"/>
        </w:rPr>
        <w:t>территориальной избирательной комиссией</w:t>
        <w:tab/>
        <w:t>города Майкопа  при рассмотрении вопросов об отмене решений участковых избирательных комиссий об итогах голосов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смотрения в суде жалобы (заявления) на решение избирательной комиссии об итогах голосования, о результатах выборов или возбуждения уголовного дела, связанного с нарушением избирательных прав граждан Российской Федерации, сроки хранения соответствующих видеоизображений продлеваются до вступления в законную силу решения суда либо до прекращения уголовного дела в соответствии с законом</w:t>
      </w:r>
    </w:p>
    <w:p>
      <w:pPr>
        <w:pStyle w:val="Normal"/>
        <w:spacing w:lineRule="auto" w:line="36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9. Видеозаписи</w:t>
      </w:r>
      <w:r>
        <w:rPr>
          <w:sz w:val="28"/>
          <w:szCs w:val="28"/>
        </w:rPr>
        <w:t>, полученные с использованием средств видеорегистрации (видеофиксации),</w:t>
      </w:r>
      <w:r>
        <w:rPr>
          <w:kern w:val="2"/>
          <w:sz w:val="28"/>
          <w:szCs w:val="28"/>
        </w:rPr>
        <w:t xml:space="preserve"> предоставляется по запросу суда, рассматривающего соответствующее административное дело, уголовное дело, дело об административном правонарушении, а также по запросу прокурора, следователя, иного должностного лица, осуществляющего свою деятельность в связи с решением вопроса о возбуждении дела об административном правонарушении, о возбуждении уголовного дела и/или проведением расследования указанных дел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sz w:val="24"/>
        </w:rPr>
      </w:pPr>
      <w:r>
        <w:rPr>
          <w:sz w:val="24"/>
        </w:rPr>
        <w:t>Приложение  1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к </w:t>
      </w:r>
      <w:bookmarkStart w:id="5" w:name="_Hlk79415330"/>
      <w:r>
        <w:rPr>
          <w:sz w:val="24"/>
        </w:rPr>
        <w:t xml:space="preserve">Порядку </w:t>
      </w:r>
      <w:bookmarkEnd w:id="5"/>
      <w:r>
        <w:rPr>
          <w:sz w:val="24"/>
        </w:rPr>
        <w:t xml:space="preserve">применения средств видеорегистрации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(видеофиксации) в помещениях для голосования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 проведении дополнительных выборов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депутатов Совета народных депутатов муниципального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образования "Город Майкоп" по одномандатным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избирательным округам № 3 и № 10,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4"/>
        </w:rPr>
        <w:t>назначенных на 15 мая 2022 года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Майко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___»  мая  2022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 часов _____ минут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КТ</w:t>
      </w:r>
    </w:p>
    <w:p>
      <w:pPr>
        <w:pStyle w:val="Normal"/>
        <w:suppressAutoHyphens w:val="true"/>
        <w:spacing w:lineRule="auto" w:line="364" w:before="0" w:after="0"/>
        <w:ind w:firstLine="708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становке средств видеорегистрации (видеофиксации)</w:t>
      </w:r>
    </w:p>
    <w:p>
      <w:pPr>
        <w:pStyle w:val="Normal"/>
        <w:jc w:val="both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Настоящий акт составлен о том, технический оператор в лице 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установил в помещении</w:t>
            </w:r>
            <w:r>
              <w:rPr>
                <w:sz w:val="28"/>
                <w:szCs w:val="24"/>
              </w:rPr>
              <w:t xml:space="preserve"> участковой избирательной комиссии № ______ , расположенном по адресу: ____________________________________________ средства видеорегистрации (видеофиксации) 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</w:t>
            </w:r>
            <w:r>
              <w:rPr>
                <w:i/>
                <w:iCs/>
              </w:rPr>
              <w:t xml:space="preserve">(название, марка, модель)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для осуществления записи информации на дополнительных выборах депутатов Совета народных депутатов муниципального образования "Город Майкоп" по одномандатным избирательным округам № 3 и № 10. Комплектность и работоспособность оборудования проверены, устройство настроено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4"/>
              </w:rPr>
              <w:t xml:space="preserve">            </w:t>
            </w:r>
            <w:r>
              <w:rPr>
                <w:bCs/>
                <w:sz w:val="28"/>
                <w:szCs w:val="24"/>
              </w:rPr>
              <w:t xml:space="preserve">После проверки работоспособности средство видеорегистрации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(видеофиксации) выключено. Дан соответствующий инструктаж председателю участковой избирательной комиссии о порядке включения устройства на запись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2316"/>
        <w:gridCol w:w="3014"/>
      </w:tblGrid>
      <w:tr>
        <w:trPr/>
        <w:tc>
          <w:tcPr>
            <w:tcW w:w="4241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тавитель технического оператора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П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241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участковой избирательной комисси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en-US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2"/>
                <w:szCs w:val="24"/>
              </w:rPr>
              <w:t>МП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spacing w:lineRule="auto" w:line="364" w:before="0" w:after="0"/>
        <w:ind w:firstLine="708"/>
        <w:contextualSpacing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Верхний колонтитул Знак"/>
    <w:qFormat/>
    <w:rPr/>
  </w:style>
  <w:style w:type="character" w:styleId="Style11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14-15"/>
    <w:basedOn w:val="21"/>
    <w:qFormat/>
    <w:pPr>
      <w:tabs>
        <w:tab w:val="clear" w:pos="720"/>
        <w:tab w:val="left" w:pos="567" w:leader="none"/>
      </w:tabs>
      <w:spacing w:lineRule="auto" w:line="360"/>
      <w:ind w:firstLine="709"/>
      <w:jc w:val="both"/>
    </w:pPr>
    <w:rPr>
      <w:b w:val="false"/>
      <w:kern w:val="2"/>
      <w:szCs w:val="28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17">
    <w:name w:val="14-17"/>
    <w:basedOn w:val="TextBodyIndent"/>
    <w:qFormat/>
    <w:pPr>
      <w:tabs>
        <w:tab w:val="clear" w:pos="720"/>
        <w:tab w:val="left" w:pos="900" w:leader="none"/>
      </w:tabs>
      <w:spacing w:lineRule="exact" w:line="340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58:00Z</dcterms:created>
  <dc:creator>Наталья</dc:creator>
  <dc:description/>
  <cp:keywords/>
  <dc:language>en-US</dc:language>
  <cp:lastModifiedBy>Ларина</cp:lastModifiedBy>
  <cp:lastPrinted>2018-08-20T14:48:00Z</cp:lastPrinted>
  <dcterms:modified xsi:type="dcterms:W3CDTF">2022-04-05T11:56:00Z</dcterms:modified>
  <cp:revision>6</cp:revision>
  <dc:subject/>
  <dc:title>Территориальная избирательная комиссия</dc:title>
</cp:coreProperties>
</file>